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АЮ»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Рубцовского городского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С.П.Черноиванов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девятой очередной сессии Рубц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08.2024                                                                        </w:t>
        <w:tab/>
        <w:t xml:space="preserve"> зал заседаний 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-00 час. </w:t>
        <w:tab/>
        <w:t>Администрации г.Рубцовска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41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ОКЛАД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присутст</w:t>
              <w:softHyphen/>
              <w:t>вующих на сессии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города, заместители Главы Администрации города, прокурор города, депутаты АКЗС, начальник МО МВД РФ «Рубцовский», начальник отдела УФСБ России по Алтайскому краю в г.Рубцовске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 присвоении звания «Почётный гражданин города Рубцовска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О внесении изменений в решение Рубцовского городского Совета депутатов Алтайского края от 21.10.2021 № 714 «О принятии Положения о муниципальном земельном контроле  в границах муниципального образования город Рубцовск Алтайского края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 внесении изменений в Порядок организации и проведения аукционов в электронной форме по продаже находящихся в государственной (до  разграничения) или муниципальной собственности земельных участков, или права на заключение договоров аренды таких земельных участков, принятый решением Рубцовского городского Совета депутатов Алтайского края от 26.05.2023 № 13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 утверждении условий приватизации нежилого помещения, расположенного по адресу: Россия, Алтайский край, город Рубцовск, улица Федоренко, до 19, помещение 52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О даче согласия на прием в порядке деприватизации безвозмездно в собственность муниципального образования город Рубцовск Алтайского края комнат, расположенных по адресу: Российская Федерация, Алтайский край, город Рубцовск, улица Комсомольская, дом 240, комнат 30, 31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О даче согласия на передачу в хозяйственное ведение муниципальному унитарному троллейбусному предприятию муниципального образования город Рубцовск Алтайского края троллейбуса № 110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даче согласия муниципальному бюджетному учреждению "Спортивный клуб "Торпедо" на передачу в безвозмездное пользование краевому государственному бюджетному профессиональному образовательному учреждению "Рубцовский педагогический колледж" закрепленного на праве оперативного управления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упа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О даче согласия на передачу в безвозмездное пользование Главному управлению МЧС России по Алтайскому краю объекта казны муниципального образования город Рубцовск Алтайского края - нежилого здания пожарного депо, расположенного по адресу: г.Рубцовск, ул.Тракторная, вл.19 А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О даче согласия муниципальному унитарному предприятию "Рубцовский водоканал" муниципального образования город Рубцовск Алтайского края на продажу  АО "СК Алтайкрайэнерго" объектов электросетевого хозяйства по рыночной стоимости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даче согласия на передачу материалов, конструктивных элементов, строительного мусора, полученных в процессе сноса объекта: нежилого здания  № 8Б по улице Советской в городе Рубцовске Алтайского края, в собственность исполнителя договора по процедуре сноса объекта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О протесте прокурора города Рубцовска от 26.06.2024 № 02-54-2024 на решение Рубцовского городского Совета депутатов Алтайского края от 23.08.2018 № 175  «О  принятии Положения о порядке предоставления специализированных жилых помещений муниципального жилищного фонда на территории города Рубцовска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Верещагин Юрий Владимирович </w:t>
            </w:r>
            <w:r>
              <w:rPr>
                <w:b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 законодатель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монова А.С.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 протесте прокурора города Рубцовска от 26.06.2024 № 02-54-2024 на решение Рубцовского городского Совета депутатов Алтайского края от 19.06.2008 № 752  «О  принятии Порядка осуществления вырубки (сноса) зеленых насаждений и проведения компенсационного озеленения на территории города Рубцовска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Верещагин Юрий Владимирович </w:t>
            </w:r>
            <w:r>
              <w:rPr>
                <w:b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онода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ртимонова А.С.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О протесте  прокурора города Рубцовска от 25.06.2024 № 02-54-2024 на решение Рубцовского городского Совета депутатов Алтайского края от 26.03.2021 № 593 «О принятии Правил благоустройства города Рубцовска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Верещагин Юрий Владимирович </w:t>
            </w:r>
            <w:r>
              <w:rPr>
                <w:b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онода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ртимонова А.С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 xml:space="preserve">О награждении Почетной грамотой Рубцов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ухин Серг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ильевич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мандатной комиссии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я о статусе граждан, проживающих в жилом доме специализированного жилищного фонда г. Рубцовска по адресу пр.Ленина, 140.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5" w:hanging="6375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21:00Z</dcterms:created>
  <dc:creator>Пользователь</dc:creator>
  <dc:description/>
  <dc:language>en-US</dc:language>
  <cp:lastModifiedBy>Сергеева</cp:lastModifiedBy>
  <cp:lastPrinted>2024-08-15T14:45:00Z</cp:lastPrinted>
  <dcterms:modified xsi:type="dcterms:W3CDTF">2024-08-15T09:25:00Z</dcterms:modified>
  <cp:revision>6</cp:revision>
  <dc:subject/>
  <dc:title>«УТВЕРЖДАЮ»</dc:title>
</cp:coreProperties>
</file>